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却爱着一个他小说全文免费阅读我怎么就爱上了那个不回我的 </w:t>
      </w:r>
      <w:r>
        <w:rPr>
          <w:sz w:val="48"/>
          <w:szCs w:val="48"/>
        </w:rPr>
        <w:t>gu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怎么就爱上了那个不回我的 </w:t>
      </w:r>
      <w:r>
        <w:rPr>
          <w:sz w:val="32"/>
          <w:szCs w:val="32"/>
        </w:rPr>
        <w:t>guy</w:t>
      </w:r>
      <w:r>
        <w:rPr>
          <w:sz w:val="32"/>
          <w:szCs w:val="32"/>
        </w:rPr>
        <w:t>？这句话在我心中不断地回响，每当夜幕降临，城市灯火璀璨，我总会想起那个人。他的名字是杰克，他的笑容和眼神曾让我心跳加速，但现在，他只是一段遥远记忆中的一个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于一家咖啡馆，那时的他，是一位自由作家的模样，穿着破旧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裤子，头发凌乱，却透露出一种独特的魅力。我是图书管理员，那天偶然间走进了这里，看见他坐在角落里专注地敲打键盘，我被他的自信吸引过去。</w:t>
      </w:r>
      <w:r>
        <w:rPr>
          <w:sz w:val="32"/>
          <w:szCs w:val="32"/>
        </w:rPr>
        <w:t>&lt;/p&gt;&lt;p&gt;&lt;img src="/static-img/ZIKCC7xPGyswZIWFa3iglA.jpg"&gt;&lt;/p&gt;&lt;p&gt;</w:t>
      </w:r>
      <w:r>
        <w:rPr>
          <w:sz w:val="32"/>
          <w:szCs w:val="32"/>
        </w:rPr>
        <w:t>我们开始聊天，从书籍到音乐，再到旅行，他每个话题都像是一个开启新世界的大门。但就在我以为一切都很完美的时候，他突然消失了，没有留下任何联系方式，只留下了一句“再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你知道吗？即使时间流转，我们的心却始终停留在那些共同度过的时光上。也许是因为某种无名的情感，让我无法释怀，也让我的手指无意识地敲出字句：“你却爱着一个他小说全文免费阅读”，仿佛能把我们的故事讲给所有人听。</w:t>
      </w:r>
      <w:r>
        <w:rPr>
          <w:sz w:val="32"/>
          <w:szCs w:val="32"/>
        </w:rPr>
        <w:t>&lt;/p&gt;&lt;p&gt;&lt;img src="/static-img/G-1TFqSXqA48wlvUWrFSFQ.jpg"&gt;&lt;/p&gt;&lt;p&gt;</w:t>
      </w:r>
      <w:r>
        <w:rPr>
          <w:sz w:val="32"/>
          <w:szCs w:val="32"/>
        </w:rPr>
        <w:t>有一次，我打开电脑，一篇关于“如何忘记一个人”的文章跳到了前面。我读得津津有味，因为它似乎能解答我的疑惑。但当看到“不要再去追寻那些已经过去的事情”，我感到了一丝不适。我并不是在追寻，而是在理解——为什么有些人可以轻易离开，而另一些人却难以放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能是我太年轻，不懂得如何处理这种情感纠葛。或许，这就是成长的一部分：学会接纳自己，即便是在爱与遗憾交织之中，也要勇敢地向前迈出一步。</w:t>
      </w:r>
      <w:r>
        <w:rPr>
          <w:sz w:val="32"/>
          <w:szCs w:val="32"/>
        </w:rPr>
        <w:t>&lt;/p&gt;&lt;p&gt;&lt;img src="/static-img/SvlqfgDT8XsL-_ix-maEPg.jpg"&gt;&lt;/p&gt;&lt;p&gt;</w:t>
      </w:r>
      <w:r>
        <w:rPr>
          <w:sz w:val="32"/>
          <w:szCs w:val="32"/>
        </w:rPr>
        <w:t>所以，现在，当我坐在这里写下这些文字的时候，我终于明白了。那家伙虽然没有回应，但他的存在给了我力量，让我学会了更好地认识自己，更好地珍惜那些真正值得的人。这，就是最好的结局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而如果有人问起，你是否真的爱上了那个不回你的 </w:t>
      </w:r>
      <w:r>
        <w:rPr>
          <w:sz w:val="32"/>
          <w:szCs w:val="32"/>
        </w:rPr>
        <w:t>guy</w:t>
      </w:r>
      <w:r>
        <w:rPr>
          <w:sz w:val="32"/>
          <w:szCs w:val="32"/>
        </w:rPr>
        <w:t>？答案可能藏在每个人的心里，只有你才能听到自己的回答。而对于那些未来的故事，无论它们多么复杂多变，只要有勇气去创造，就一定能够找到属于自己的幸福。</w:t>
      </w:r>
      <w:r>
        <w:rPr>
          <w:sz w:val="32"/>
          <w:szCs w:val="32"/>
        </w:rPr>
        <w:t>&lt;/p&gt;&lt;p&gt;&lt;img src="/static-img/Qphd-TExds91jK2hQavcnQ.jpg"&gt;&lt;/p&gt;&lt;p&gt;&lt;a href = "/doc/909446-</w:t>
      </w:r>
      <w:r>
        <w:rPr>
          <w:sz w:val="32"/>
          <w:szCs w:val="32"/>
        </w:rPr>
        <w:t xml:space="preserve">你却爱着一个他小说全文免费阅读我怎么就爱上了那个不回我的 </w:t>
      </w:r>
      <w:r>
        <w:rPr>
          <w:sz w:val="32"/>
          <w:szCs w:val="32"/>
        </w:rPr>
        <w:t>guy.doc" rel="alternate" download="909446-</w:t>
      </w:r>
      <w:r>
        <w:rPr>
          <w:sz w:val="32"/>
          <w:szCs w:val="32"/>
        </w:rPr>
        <w:t xml:space="preserve">你却爱着一个他小说全文免费阅读我怎么就爱上了那个不回我的 </w:t>
      </w:r>
      <w:r>
        <w:rPr>
          <w:sz w:val="32"/>
          <w:szCs w:val="32"/>
        </w:rPr>
        <w:t>gu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